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796</w:t>
                            </w:r>
                          </w:p>
                          <w:p>
                            <w:pPr>
                              <w:pStyle w:val="TextBody"/>
                              <w:rPr/>
                            </w:pPr>
                            <w:r>
                              <w:rPr>
                                <w:color w:val="333399"/>
                              </w:rPr>
                              <w:t>26 marz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796</w:t>
                      </w:r>
                    </w:p>
                    <w:p>
                      <w:pPr>
                        <w:pStyle w:val="TextBody"/>
                        <w:rPr/>
                      </w:pPr>
                      <w:r>
                        <w:rPr>
                          <w:color w:val="333399"/>
                        </w:rPr>
                        <w:t>26 marz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 xml:space="preserve">Marmo (AN) “Sono solidale con i contestatori di Vendola </w:t>
      </w:r>
    </w:p>
    <w:p>
      <w:pPr>
        <w:pStyle w:val="Normal"/>
        <w:jc w:val="center"/>
        <w:rPr>
          <w:b/>
          <w:b/>
          <w:sz w:val="28"/>
          <w:szCs w:val="28"/>
        </w:rPr>
      </w:pPr>
      <w:r>
        <w:rPr>
          <w:b/>
          <w:sz w:val="28"/>
          <w:szCs w:val="28"/>
        </w:rPr>
        <w:t>sulla perimetrazione del Parco dell’Ofanto”</w:t>
      </w:r>
    </w:p>
    <w:p>
      <w:pPr>
        <w:pStyle w:val="Normal"/>
        <w:rPr>
          <w:rFonts w:ascii="Arial" w:hAnsi="Arial" w:cs="Arial"/>
          <w:b/>
          <w:b/>
          <w:sz w:val="28"/>
          <w:szCs w:val="28"/>
        </w:rPr>
      </w:pPr>
      <w:r>
        <w:rPr>
          <w:rFonts w:cs="Arial" w:ascii="Arial" w:hAnsi="Arial"/>
          <w:b/>
          <w:sz w:val="28"/>
          <w:szCs w:val="28"/>
        </w:rPr>
      </w:r>
    </w:p>
    <w:p>
      <w:pPr>
        <w:pStyle w:val="Normal"/>
        <w:jc w:val="both"/>
        <w:rPr/>
      </w:pPr>
      <w:r>
        <w:rPr/>
        <w:t>Il consigliere regionale di Alleanza Nazionale, Nino Marmo, ha diffuso la seguente nota:</w:t>
      </w:r>
    </w:p>
    <w:p>
      <w:pPr>
        <w:pStyle w:val="Normal"/>
        <w:jc w:val="both"/>
        <w:rPr>
          <w:rFonts w:ascii="Arial" w:hAnsi="Arial" w:cs="Arial"/>
          <w:sz w:val="18"/>
          <w:szCs w:val="18"/>
        </w:rPr>
      </w:pPr>
      <w:r>
        <w:rPr/>
        <w:t>“</w:t>
      </w:r>
      <w:r>
        <w:rPr/>
        <w:t>La pubblica contestazione di Vendola ad opera degli agricoltori barlettani è stata una sacrosanta manifestazione di protesta nei confronti dell’assurda, sterminata perimetrazione del Parco dell’Ofanto. Perimetrazione che in realtà configura una pesantissima confisca generalizzata ai danni del mondo delle campagne di fatto privato delle sue fonti di lavoro e di sostentamento da una forsennata parco-mania, dietro la quale si nasconde l’avversione di sempre dei comunisti a quel diritto fondamentale di libertà ed a quell’insostituibile fattore di sviluppo che è la proprietà privata. Questa vigorosa presa di coscienza degli agricoltori barlettani è servita anche a mettere in luce l’autentico colpo di mano che con tale operazione il Governo più comunista del mondo libero ha posto in essere nei confronti di un territorio le cui rappresentanze istituzionali (come ha confermato tra gli altri il sindaco di Canosa) sono state truffaldinamente bypassate nella definizione di un provvedimento che pure le investe in termini devastanti. Avevo già provveduto a presentare, sulla base di una circostanziata denunzia degli abusi compiuti, una proposta di legge di sospensione degli effetti di tale provvedimento. Oggi constato di essere in assoluta sintonia con le popolazioni colpite e mi sento ancora di più impegnato a sostenerne i diritti offesi e le ragioni ignorate”./(comunica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1170" w:leader="none"/>
        </w:tabs>
        <w:rPr/>
      </w:pPr>
      <w:r>
        <w:rPr/>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2:00Z</dcterms:created>
  <dc:creator>Catena Maria Rosaria</dc:creator>
  <dc:description/>
  <cp:keywords/>
  <dc:language>en-US</dc:language>
  <cp:lastModifiedBy>Vinella</cp:lastModifiedBy>
  <dcterms:modified xsi:type="dcterms:W3CDTF">2008-03-26T21:12:00Z</dcterms:modified>
  <cp:revision>2</cp:revision>
  <dc:subject/>
  <dc:title> </dc:title>
</cp:coreProperties>
</file>